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419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</w:t>
        <w:tab/>
        <w:t>02.09.2021</w:t>
        <w:tab/>
        <w:tab/>
        <w:tab/>
        <w:tab/>
        <w:tab/>
        <w:tab/>
        <w:tab/>
        <w:tab/>
        <w:tab/>
        <w:t xml:space="preserve">   № 63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равовые акты о проведении ярмарк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16"/>
        </w:rPr>
      </w:pPr>
      <w:r>
        <w:rPr>
          <w:rFonts w:cs="Liberation Serif" w:ascii="Liberation Serif" w:hAnsi="Liberation Serif"/>
          <w:b/>
          <w:i/>
          <w:sz w:val="28"/>
          <w:szCs w:val="16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остережение Красноуфимского отдела Управления Роспотребнадзора по Свердловской области от 27 августа 2021 года № 66-07-02/45-4744-2021 «О недопущении нарушения обязательных требования», руководствуясь статьями 31, 48 Устава городского округа Красноуфимск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5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е в постановление Администрации городского округа Красноуфимск от 10.12.2020 № 781 «Об утверждении плана организации и проведения ярмарок на территории городского округа Красноуфимск на 2021 год» (с изм. от 12.04.2021 № 256, от 16.06.2021 № 422), исключив в Приложении «План организации и проведения ярмарок на территории городского округа Красноуфимск на 2021 год» строку 1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5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изменения в постановление Администрации городского округа Красноуфимск от 11.08.2021 № 579 «О проведении ярмарки «Народная ярмарка», исключ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5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ункте 1 дату «21.09.2021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tLeast" w:line="25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иложении «Порядок организации ярмарки «Народная ярмарка» в п.1.4. дату «21.09.2021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5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Опубликовать настоящее постановление в газете «Вперед» и разместить на официальном сайте Администрации городского округа Красноуфимс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5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  <w:tab/>
        <w:t>Контроль за выполнением настоящего постановления возложить на и.о. заместителя Главы Администрации городского округа Красноуфимск по финансово-экономической политике Е.Ф. Борисовск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</w:t>
        <w:tab/>
        <w:tab/>
        <w:t xml:space="preserve">                М.А. Конев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4:00Z</dcterms:created>
  <dc:creator>Петя</dc:creator>
  <dc:description/>
  <cp:keywords/>
  <dc:language>en-US</dc:language>
  <cp:lastModifiedBy>Admin</cp:lastModifiedBy>
  <cp:lastPrinted>2021-09-01T16:03:00Z</cp:lastPrinted>
  <dcterms:modified xsi:type="dcterms:W3CDTF">2021-09-03T04:24:00Z</dcterms:modified>
  <cp:revision>38</cp:revision>
  <dc:subject/>
  <dc:title/>
</cp:coreProperties>
</file>